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A PO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P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</w:rPr>
        <w:t>HOTARAREA NR. 28/26.08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Regulamentului de organizare şi funcţionare al aparatului de specialitate al Primarului comunei Pon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540"/>
        <w:rPr/>
      </w:pPr>
      <w:r>
        <w:rPr/>
        <w:t>Consiliul  Local al comunei Ponor, întrunit în sedinţă publica  ordinară :</w:t>
      </w:r>
    </w:p>
    <w:p>
      <w:pPr>
        <w:pStyle w:val="Default"/>
        <w:ind w:firstLine="540"/>
        <w:rPr/>
      </w:pPr>
      <w:r>
        <w:rPr/>
        <w:t>Luând în considerare</w:t>
      </w:r>
      <w:r>
        <w:rPr>
          <w:lang w:val="ro-RO"/>
        </w:rPr>
        <w:t xml:space="preserve">  proiectul si expunerea de motive a Primarului comunei Ponor ;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Vazand :</w:t>
      </w:r>
    </w:p>
    <w:p>
      <w:pPr>
        <w:pStyle w:val="Normal"/>
        <w:ind w:firstLine="540"/>
        <w:rPr/>
      </w:pPr>
      <w:r>
        <w:rPr/>
        <w:t>- Hot</w:t>
      </w:r>
      <w:r>
        <w:rPr>
          <w:lang w:val="ro-RO"/>
        </w:rPr>
        <w:t>ărârea</w:t>
      </w:r>
      <w:r>
        <w:rPr/>
        <w:t xml:space="preserve"> Consiliului local Ponor nr. </w:t>
      </w:r>
      <w:r>
        <w:rPr>
          <w:b/>
          <w:lang w:val="fr-FR"/>
        </w:rPr>
        <w:t xml:space="preserve">9/15.02.2015 </w:t>
      </w:r>
      <w:r>
        <w:rPr/>
        <w:t>prin care s-au aprobat organigrama şi statul de funcţii ale aparatului de specialitate al Primarului comunei Ponor ;</w:t>
      </w:r>
    </w:p>
    <w:p>
      <w:pPr>
        <w:pStyle w:val="Normal"/>
        <w:ind w:firstLine="540"/>
        <w:rPr/>
      </w:pPr>
      <w:r>
        <w:rPr/>
        <w:t xml:space="preserve">- Raportul de specialitate nr. </w:t>
      </w:r>
      <w:r>
        <w:rPr>
          <w:b/>
        </w:rPr>
        <w:t xml:space="preserve">1545/13.08.2015 </w:t>
      </w:r>
      <w:r>
        <w:rPr/>
        <w:t>al secretarului comunei Ponor</w:t>
      </w:r>
    </w:p>
    <w:p>
      <w:pPr>
        <w:pStyle w:val="Normal"/>
        <w:ind w:firstLine="540"/>
        <w:rPr/>
      </w:pPr>
      <w:r>
        <w:rPr/>
        <w:t>-  Raportul de avizare al Comisiei de specialitate nr. 1 si 2  din cadrul Consiliului Local Ponor;</w:t>
      </w:r>
    </w:p>
    <w:p>
      <w:pPr>
        <w:pStyle w:val="Normal"/>
        <w:ind w:firstLine="540"/>
        <w:rPr>
          <w:lang w:val="fr-FR"/>
        </w:rPr>
      </w:pPr>
      <w:r>
        <w:rPr>
          <w:lang w:val="ro-RO"/>
        </w:rPr>
        <w:t>In  conformitate cu prevederil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95" w:leader="none"/>
        </w:tabs>
        <w:suppressAutoHyphens w:val="true"/>
        <w:jc w:val="both"/>
        <w:rPr/>
      </w:pPr>
      <w:r>
        <w:rPr>
          <w:spacing w:val="-4"/>
          <w:lang w:eastAsia="zxx" w:bidi="zxx"/>
        </w:rPr>
        <w:t>Legii nr. 7/2004 privind codul de conduită al funcţionarilor publici, republicată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95" w:leader="none"/>
        </w:tabs>
        <w:suppressAutoHyphens w:val="true"/>
        <w:jc w:val="both"/>
        <w:rPr>
          <w:spacing w:val="-4"/>
          <w:lang w:eastAsia="zxx" w:bidi="zxx"/>
        </w:rPr>
      </w:pPr>
      <w:r>
        <w:rPr>
          <w:spacing w:val="-4"/>
          <w:lang w:eastAsia="zxx" w:bidi="zxx"/>
        </w:rPr>
        <w:t xml:space="preserve">Legii nr. 188/1999 privind statutul funcţionarilor publici, republicată, </w:t>
      </w:r>
      <w:r>
        <w:rPr/>
        <w:t>cu modificările şi completările ulterioare,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eastAsia="zxx" w:bidi="zxx"/>
        </w:rPr>
        <w:t>Legii nr. 53/2003 – Codul Muncii, cu modificările şi completările ulterioare şi ale Legii nr. 477/2004 – codul de conduită al personalului contractual din autorităţile şi instituţiile publice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În temeiul prevederilor </w:t>
      </w:r>
      <w:r>
        <w:rPr>
          <w:lang w:eastAsia="zxx" w:bidi="zxx"/>
        </w:rPr>
        <w:t xml:space="preserve">art. 36 (2) lit. „a” şi art. 36 </w:t>
      </w:r>
      <w:r>
        <w:rPr/>
        <w:t>(3) lit. „b”, art. 45, aliniatul (1) şi 115 alin 1) lit. b) din Legea nr. 215/2001 privind administraţia publică locală, republicată, cu modificările şi completările ulterioare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ARASTE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 Se aprobă </w:t>
      </w:r>
      <w:r>
        <w:rPr>
          <w:b/>
        </w:rPr>
        <w:t xml:space="preserve">Regulamentului de organizare şi funcţionare al aparatului de specialitate al Primarului comunei Ponor </w:t>
      </w:r>
      <w:r>
        <w:rPr>
          <w:lang w:val="ro-RO"/>
        </w:rPr>
        <w:t xml:space="preserve">, conform </w:t>
      </w:r>
      <w:r>
        <w:rPr>
          <w:b/>
          <w:lang w:val="ro-RO"/>
        </w:rPr>
        <w:t>Anexei</w:t>
      </w:r>
      <w:r>
        <w:rPr>
          <w:lang w:val="ro-RO"/>
        </w:rPr>
        <w:t xml:space="preserve"> care face parte integranta din prezenta hotara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a prezentei hotărâri se însărcinează Primarul comunei Ponor şi compartimentul financiar-contabil din cadrul Primăriei Pono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3</w:t>
      </w:r>
      <w:r>
        <w:rPr>
          <w:lang w:val="ro-RO"/>
        </w:rPr>
        <w:t xml:space="preserve">.Prezenta hotarare se comunica :Institutiei Prefectului judetului Alba,Primarului Com. Ponor, </w:t>
      </w:r>
      <w:r>
        <w:rPr/>
        <w:t xml:space="preserve">Compartimentelor resurse umane si </w:t>
      </w:r>
      <w:r>
        <w:rPr>
          <w:lang w:val="ro-RO"/>
        </w:rPr>
        <w:t>financiar contabil,se aduce la cunostinta publica prin afisar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ro-RO"/>
        </w:rPr>
        <w:t xml:space="preserve">  </w:t>
      </w:r>
      <w:r>
        <w:rPr/>
        <w:t>Prezenta hotărâre a fost adoptată cu un număr de  7 voturi &lt;&lt; pentru&gt;&gt; 0 voturi &lt;&lt; împotrivă&gt;&gt;, 0 voturi &lt;&lt;abțineri&gt;&gt;.</w:t>
      </w:r>
    </w:p>
    <w:p>
      <w:pPr>
        <w:pStyle w:val="Normal"/>
        <w:rPr/>
      </w:pPr>
      <w:r>
        <w:rPr>
          <w:b/>
          <w:lang w:val="ro-RO"/>
        </w:rPr>
        <w:t xml:space="preserve">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6715</wp:posOffset>
                </wp:positionV>
                <wp:extent cx="2476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SEDINTE DE SEDIN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AZAR R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pt;mso-wrap-distance-left:9.05pt;mso-wrap-distance-right:9.05pt;mso-wrap-distance-top:0pt;mso-wrap-distance-bottom:0pt;margin-top:30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SEDINTE DE SEDIN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AZAR R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386715</wp:posOffset>
                </wp:positionV>
                <wp:extent cx="2400300" cy="797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vizat pentru legalita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SECRET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GROZA MIHAI IRI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8pt;mso-wrap-distance-left:9.05pt;mso-wrap-distance-right:9.05pt;mso-wrap-distance-top:0pt;mso-wrap-distance-bottom:0pt;margin-top:30.4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vizat pentru legalita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SECRET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GROZA MIHAI IRI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2489200" cy="11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SEDINTE DE SEDIN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AZAR R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.8pt;mso-wrap-distance-left:9.05pt;mso-wrap-distance-right:9.05pt;mso-wrap-distance-top:0pt;mso-wrap-distance-bottom:0pt;margin-top:15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SEDINTE DE SEDIN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AZAR R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9:00Z</dcterms:created>
  <dc:creator>3D</dc:creator>
  <dc:description/>
  <cp:keywords/>
  <dc:language>en-US</dc:language>
  <cp:lastModifiedBy>Compaq6</cp:lastModifiedBy>
  <cp:lastPrinted>2015-08-27T14:52:00Z</cp:lastPrinted>
  <dcterms:modified xsi:type="dcterms:W3CDTF">2015-08-27T11:53:00Z</dcterms:modified>
  <cp:revision>6</cp:revision>
  <dc:subject/>
  <dc:title>ROMANIA</dc:title>
</cp:coreProperties>
</file>